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243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6 февраля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259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имофеева Федора Михайл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Тимофеев Ф.М., 12.09.2024 года в *, будучи привлеченным 02.07.2024 года к административной ответственности по ч. 1 ст. 20.20 КоАП РФ к административному наказанию в виде штрафа в размере 5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1430 врио зам. начальника полиции </w:t>
        <w:br/>
        <w:t>(по ООП)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Тимофеев Ф.М. в судебном заседании вину признал, раскаялся. Пояснил, что не уплатил штраф в установленный с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кроме полного признания вины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5.02.2025 года, из которого следует, что Тимофеев Ф.М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20 КоАП РФ от 02.07.2024 года, которое вступило в законную силу 13.07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Тимофеев Ф.М. не уплатил административный штраф по постановлению от 02.07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полицейских ОППСП ОМВД России по г. Югорску М.В. и А.С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11.09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Тимофеева Ф.М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Тимофеева Федора Михайл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1 ст. 20.25  КоАП РФ, и назначить наказание в виде административного ареста на срок 1 (одни) сутк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честь в срок наказания срок административного задержания с 02:35 часов 25.02.2025 года до 02:35 часов 26.02.2025 год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бодить Тимофеева Ф.М. от отбывания наказания в связи с отбытием срока наказ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